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documentale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Al com</w:t>
      </w:r>
      <w:bookmarkStart w:id="0" w:name="_GoBack"/>
      <w:bookmarkEnd w:id="0"/>
      <w:r>
        <w:rPr>
          <w:sz w:val="20"/>
          <w:szCs w:val="20"/>
        </w:rPr>
        <w:t xml:space="preserve">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" w:name="__Fieldmark__2_3245962188"/>
            <w:bookmarkStart w:id="2" w:name="__Fieldmark__2_3245962188"/>
            <w:bookmarkEnd w:id="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3_3245962188"/>
            <w:bookmarkStart w:id="4" w:name="__Fieldmark__3_3245962188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3245962188"/>
            <w:bookmarkStart w:id="6" w:name="__Fieldmark__4_3245962188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3245962188"/>
            <w:bookmarkStart w:id="8" w:name="__Fieldmark__5_3245962188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1:00Z</dcterms:created>
  <dc:creator>Riccardo Moraldi</dc:creator>
  <dc:description/>
  <cp:keywords/>
  <dc:language>en-US</dc:language>
  <cp:lastModifiedBy>Segretario</cp:lastModifiedBy>
  <dcterms:modified xsi:type="dcterms:W3CDTF">2017-07-25T15:55:00Z</dcterms:modified>
  <cp:revision>3</cp:revision>
  <dc:subject/>
  <dc:title/>
</cp:coreProperties>
</file>