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center"/>
        <w:rPr>
          <w:caps/>
          <w:sz w:val="24"/>
          <w:szCs w:val="24"/>
          <w:bdr w:val="single" w:sz="4" w:space="0" w:color="000000"/>
        </w:rPr>
      </w:pPr>
      <w:r>
        <w:rPr>
          <w:caps/>
          <w:sz w:val="24"/>
          <w:szCs w:val="24"/>
          <w:bdr w:val="single" w:sz="4" w:space="0" w:color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cs="Verdana" w:ascii="Verdana" w:hAnsi="Verdana"/>
              </w:rPr>
              <w:object w:dxaOrig="2684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96.7pt" filled="f" o:ole="">
                  <v:imagedata r:id="rId3" o:title=""/>
                </v:shape>
                <o:OLEObject Type="Embed" ProgID="" ShapeID="ole_rId2" DrawAspect="Content" ObjectID="_1153421884" r:id="rId2"/>
              </w:object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56"/>
                <w:szCs w:val="56"/>
              </w:rPr>
              <w:t>COMUNE DI BANCHETTE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Torin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PROPOSTA DI DELIBERAZIONE </w:t>
      </w:r>
      <w:r>
        <w:fldChar w:fldCharType="begin">
          <w:ffData>
            <w:name w:val="Proposta_Organo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CONSIGLIO COMUNAL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N.</w:t>
      </w:r>
      <w:r>
        <w:fldChar w:fldCharType="begin">
          <w:ffData>
            <w:name w:val="Proposta_Numer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38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DEL </w:t>
      </w:r>
      <w:r>
        <w:fldChar w:fldCharType="begin">
          <w:ffData>
            <w:name w:val="Proposta_Da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1/12/2018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fldChar w:fldCharType="begin">
          <w:ffData>
            <w:name w:val="Proposta_Ogg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PRELIMINARE DI VENDITA AREA EX CASELLO ATIVA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Proposta_Ogg25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Proposta_Ogg51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PREMESSO che l’Amministrazione intende sistemare l’area mercatale in zona ex casello autostradale in modo razionale, ottimizzando la distribuzione spaziale degli stalli, mettendo ordine ai parcheggi oggi usati in modo caotico e rivedendo lo sbocco su via Castellamonte, che è ancora quello concepito come uscita sulla strada provinciale dall’allora casello autostradale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altresì che l’area suddetta è da tempo in uso al Comune di Banchette in forza di convenzione tra la società ATIVA SPA ed il Comune di Banchette, sottoscritta il 24/10/1997, nella quale, in attesa di stipulare l’atto di vendita, ATIVA concedeva in comodato d’uso gratuito al Comune di Banchette parte dell’area dell’ex casello autostradale e precisamente i mappali 47 e 48 e parte dei mappali 44 e 45 del foglio 10 ad uso parcheggio pubblico e mercato interzonale per un area complessiva di mq 4150 circa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oggi il Comune di Banchette (visto lo sviluppo registrato dal mercato settimanale che ha conseguito caratteristiche e dimensioni di carattere intercomunale) continua ad essere interessato all’area e quindi nella necessità di acquisirla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suddetto interesse riguarda le aree oggi censite al foglio 10 mappali n. 44, 45, 47,48 e 109 per una superficie catastale complessiva di mq 48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comma 1 ter dell’art. 12 del D.L. 6 luglio 2011 n. 98 che stabilisce che è consentito agli enti territoriali l’”</w:t>
      </w:r>
      <w:r>
        <w:rPr>
          <w:i/>
          <w:sz w:val="24"/>
          <w:szCs w:val="24"/>
        </w:rPr>
        <w:t>acquisto di immobili solo ove ne siano comprovate documentalmente l’indispensabilità e l’indilazionabilità attestate dal responsabile del procedimento. La congruità  del prezzo è attestata dall’Agenzia del demanio, previo rimborso spese. Delle predette operazioni è data preventiva notizia, con indicazione del soggetto alienante e del prezzo pattuito , nel sito internet istituzionale dell’ente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Responsabile del Procedimento è l’arch. Paolo Giordano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 xml:space="preserve">DATO atto che il PRGI classifica i suddetti mappali come “P18 ( piazza-mercato)” nell’ambito della più vasta area “L1.2 ( localizzazione commerciale urbana non addensata)”, area per la quale il PRGI si propone l’obiettivo di </w:t>
      </w:r>
      <w:r>
        <w:rPr>
          <w:i/>
          <w:sz w:val="24"/>
          <w:szCs w:val="24"/>
        </w:rPr>
        <w:t xml:space="preserve">“riqualificazione e riordino dell’ambito circostante alla piazza-mercato (P18), con riferimento al più generale riassetto funzionale e ambientale delle aree T1,T2,P18 e P1,V1, V3b. Il riassetto comprenderà le opere di trasformazione dello svincolo autostradale dismesso…” </w:t>
      </w:r>
      <w:r>
        <w:rPr>
          <w:sz w:val="24"/>
          <w:szCs w:val="24"/>
        </w:rPr>
        <w:t>(Scheda n. 15bis delle Schede di Area, allegate alle N.d’A. della Variante Strutturale n. 5 del PRGI)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quindi atto che la necessità di acquisizione dell’area mercatale corrisponde ad un preciso obiettivo del PRGI vigente, in assoluta sintonia con la volontà dell’Amministrazione;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DATO atto che l’acquisto è indispensabile per poter soddisfare l’interesse pubblico generale accertato dal PRG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d è indilazionabile alla luce della corrispondenza intercorsa con la proprietà ed in particolare della comunicazione ricevuta in data 27/07/2018, prot. 7262, da ATIVA con la quale si sollecitava il Comune a dare una risposta “</w:t>
      </w:r>
      <w:r>
        <w:rPr>
          <w:i/>
          <w:sz w:val="24"/>
          <w:szCs w:val="24"/>
        </w:rPr>
        <w:t>in tempi brevi</w:t>
      </w:r>
      <w:r>
        <w:rPr>
          <w:sz w:val="24"/>
          <w:szCs w:val="24"/>
        </w:rPr>
        <w:t>”, perché – dice la comunicazione – “</w:t>
      </w:r>
      <w:r>
        <w:rPr>
          <w:i/>
          <w:sz w:val="24"/>
          <w:szCs w:val="24"/>
        </w:rPr>
        <w:t>in mancanza ci vedremo costretti, anche considerati i termini dell’autorizzazione del Ministero delle Infrastrutture e Trasporti, ad intraprendere altre ipotesi di vendita e/o gestione dell’area</w:t>
      </w:r>
      <w:r>
        <w:rPr>
          <w:sz w:val="24"/>
          <w:szCs w:val="24"/>
        </w:rPr>
        <w:t>”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 xml:space="preserve">VISTA la Valutazione Tecnico-Estimativa ricevuta il 7/12/2018, prot. 11649, relativa ai mappali interessati, redatta dall’arch. Stefania Ferrero che definisce in € 40.028,57 il più probabile valore di mercato;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DATO atto che la congruità del prezzo dovrà essere attestata dall’Agenzia del Demanio, prima di formalizzare l’acquisto con atto notarile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DATO atto che ATIVA S.p.A. , proprietaria degli immobili, condivide la suddetta valutazione e, in arrotondamento, ha manifestato la sua disponibilità alla cessione per un importo netto di € 40.000 e, comunque per l’importo che sarà definito dall’Agenzia del Demanio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’allegata attestazione del Responsabile del Procedimento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llegato Contratto Preliminare di Vendita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D.Lgs 50/2016;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lgs. n. 267/2000 e s.m.i.; 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ind w:left="567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il Sindaco a sottoscrivere l’allegato contratto preliminare di vendita e, successivamente all’accertamento del valore da parte dell’Agenzia del Demanio, a sottoscrivere l’atto definitivo d’acquisto;</w:t>
      </w:r>
    </w:p>
    <w:p>
      <w:pPr>
        <w:pStyle w:val="Normal"/>
        <w:numPr>
          <w:ilvl w:val="0"/>
          <w:numId w:val="2"/>
        </w:numPr>
        <w:autoSpaceDE w:val="false"/>
        <w:ind w:left="567" w:right="284" w:hanging="36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Di pubblicare la presente deliberazione sul sito internet istituzionale del Comune;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ell’art. 49, comma 1 e 147- bis del D. Lgs. 18/8/2000 n. 267 e s.m.i. vengono espressi  i seguenti pareri favorevoli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ordine alla </w:t>
      </w:r>
      <w:r>
        <w:rPr>
          <w:rFonts w:cs="Verdana" w:ascii="Verdana" w:hAnsi="Verdana"/>
          <w:b/>
          <w:bCs/>
          <w:sz w:val="22"/>
          <w:szCs w:val="22"/>
        </w:rPr>
        <w:t>REGOLARITÀ TEC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il responsabile del Servizio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ordine alla </w:t>
      </w:r>
      <w:r>
        <w:rPr>
          <w:rFonts w:cs="Verdana" w:ascii="Verdana" w:hAnsi="Verdana"/>
          <w:b/>
          <w:bCs/>
          <w:sz w:val="22"/>
          <w:szCs w:val="22"/>
        </w:rPr>
        <w:t>REGOLARITÀ  CONTABI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-  il responsabile  del servizio Finanziario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49 c.2. del D. Lgs n 267/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Segretario Comunale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9:00Z</dcterms:created>
  <dc:creator>Hewlett-Packard Company</dc:creator>
  <dc:description/>
  <dc:language>en-US</dc:language>
  <cp:lastModifiedBy>Hewlett-Packard Company</cp:lastModifiedBy>
  <dcterms:modified xsi:type="dcterms:W3CDTF">2018-12-28T11:09:00Z</dcterms:modified>
  <cp:revision>2</cp:revision>
  <dc:subject/>
  <dc:title/>
</cp:coreProperties>
</file>