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COMUNE DI BANCHETT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Città Metropolitana di Torin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FIDAMENTO GESTIONE CENTRO DI AGGREGAZIONE GIOVANIL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I 2016-2017- 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GIUDICAZIONE DEFINI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ominato con decreto del Sindaco n° 2 del 04/06/201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NDE NOT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a seguito di espletamento della gara d’appalto tramite procedura ristretta, aggiudicata con il criterio del prezzo più basso, determinato mediante ribasso percentuale sul prezzo posto  a base di gara, ed a seguito delle successive verifiche di legge, è risultata aggiudicataria del servizio di cui all’ oggetto la  Cooperativa Socilae “Agape” di Burolo (TO) che ha offerto un ribasso del 10,01%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a gara hanno partecipato le seguenti Cooperati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perativa Sociale “Alce Rosso” di Ivre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perativa Sociale “Pollicino” di Ivre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perativa Sociale “Solidarietà e Servizi” di Busto Arsizi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perativa Sociale “Valdocco” di Torin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ott. Luigi CUNTI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chette li, 18/12/20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</w:rPr>
      <w:tab/>
    </w:r>
    <w:r>
      <w:rPr>
        <w:b/>
        <w:sz w:val="36"/>
        <w:szCs w:val="36"/>
      </w:rPr>
      <w:object w:dxaOrig="1033" w:dyaOrig="1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65.2pt" filled="f" o:ole="">
          <v:imagedata r:id="rId2" o:title=""/>
        </v:shape>
        <o:OLEObject Type="Embed" ProgID="" ShapeID="ole_rId1" DrawAspect="Content" ObjectID="_1692371632" r:id="rId1"/>
      </w:objec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 New Roman" w:hAnsi="Time New Roman" w:eastAsia="Times New Roman" w:cs="Time New Roman"/>
      <w:color w:val="00008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pacing w:val="6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80"/>
      <w:sz w:val="18"/>
      <w:szCs w:val="18"/>
    </w:rPr>
  </w:style>
  <w:style w:type="character" w:styleId="RientrocorpodeltestoCarattere">
    <w:name w:val="Rientro corpo del testo Carattere"/>
    <w:qFormat/>
    <w:rPr>
      <w:rFonts w:ascii="Time New Roman" w:hAnsi="Time New Roman" w:cs="Time New Roman"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color w:val="000000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3">
    <w:name w:val="Style 1"/>
    <w:basedOn w:val="Normal"/>
    <w:qFormat/>
    <w:pPr>
      <w:widowControl w:val="false"/>
      <w:autoSpaceDE w:val="false"/>
      <w:spacing w:lineRule="atLeast" w:line="30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lett uff scuo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0:00Z</dcterms:created>
  <dc:creator>PC001 COMUNE DI BANCHETTE</dc:creator>
  <dc:description/>
  <cp:keywords/>
  <dc:language>en-US</dc:language>
  <cp:lastModifiedBy>Comune Banchette</cp:lastModifiedBy>
  <cp:lastPrinted>2014-08-27T11:54:00Z</cp:lastPrinted>
  <dcterms:modified xsi:type="dcterms:W3CDTF">2015-12-18T10:53:00Z</dcterms:modified>
  <cp:revision>3</cp:revision>
  <dc:subject/>
  <dc:title>Prot</dc:title>
</cp:coreProperties>
</file>